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3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ы Кирилл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рама К.С., 15.07.2025 года в гор. *, будучи привлеченным 29.04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38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рама К.С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7.2025 года, из которого следует, что Грама К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9.04.2025 года, которое вступило в законную силу 13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Грама К.С. не уплатил административный штраф по постановлению от 29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П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рамы К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рамы К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Граму Кирилл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795252018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